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26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ديل عنوان وخطة أطروحة دكتوراة جامعية والغاء الخطة القديم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جوز للطالب مناقشة الأطروحة قبل مضي ثمانية أشهر من تاريخ اقرار الخطة الجد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671"/>
      </w:tblGrid>
      <w:tr>
        <w:trPr/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طروح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المعد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طروح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عنوان الاطروح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رجماُ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بررات التعد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صية المشر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2344" w:hRule="atLeast"/>
        </w:trPr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شروع الخطة الجديد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ahaija</dc:creator>
  <dc:description/>
  <cp:keywords/>
  <dc:language>en-US</dc:language>
  <cp:lastModifiedBy>habes abdelraheem hasanat</cp:lastModifiedBy>
  <cp:lastPrinted>2024-09-26T10:31:00Z</cp:lastPrinted>
  <dcterms:modified xsi:type="dcterms:W3CDTF">2024-09-26T07:32:00Z</dcterms:modified>
  <cp:revision>3</cp:revision>
  <dc:subject/>
  <dc:title>                                                                                                                              </dc:title>
</cp:coreProperties>
</file>